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n-IN" w:eastAsia="en-IN"/>
        </w:rPr>
      </w:pPr>
      <w:r>
        <w:rPr>
          <w:b/>
          <w:sz w:val="28"/>
          <w:szCs w:val="28"/>
          <w:u w:val="single"/>
          <w:lang w:val="en-IN" w:eastAsia="en-IN"/>
        </w:rPr>
        <w:drawing>
          <wp:inline distT="0" distB="0" distL="0" distR="0">
            <wp:extent cx="685673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would like to participate in the conference: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710"/>
        <w:gridCol w:w="3808"/>
      </w:tblGrid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(Please type or print clearly in CAPITAL LETTERS)</w:t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</w:rPr>
              <w:t>:   □Mr.   □Mrs.   □Ms.   □Prof.    □Dr.   □Others   (Please specify :___________________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iddle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obile No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La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mail I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ddress  of Organization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nformation (Only for Author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D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Titl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1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2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y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tat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Cod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untry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tact 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208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4997"/>
        <w:gridCol w:w="1099"/>
        <w:gridCol w:w="10"/>
      </w:tblGrid>
      <w:tr>
        <w:trPr/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  <w:gridCol w:w="1887"/>
              <w:gridCol w:w="1730"/>
              <w:gridCol w:w="2360"/>
              <w:gridCol w:w="1753"/>
            </w:tblGrid>
            <w:tr>
              <w:trPr>
                <w:trHeight w:val="217" w:hRule="atLeast"/>
              </w:trPr>
              <w:tc>
                <w:tcPr>
                  <w:tcW w:w="10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Category (Put √ on relevant Category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 xml:space="preserve">Author 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Delegate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 (Full Time)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ternational</w:t>
                  </w:r>
                </w:p>
              </w:tc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42"/>
        <w:gridCol w:w="1742"/>
        <w:gridCol w:w="1159"/>
        <w:gridCol w:w="1134"/>
        <w:gridCol w:w="1843"/>
        <w:gridCol w:w="1779"/>
      </w:tblGrid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ails of Electronic Fund Transfe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Reference Numb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I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 (in words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Important Guidelines for Authors/Delegat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Guidelin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paper length should not exceed eight (8) page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uthors can extend maximum two (2) pages, with over length page charge of Rs. 500/page for Indian participant and US $ 25/page for international participant. The maximum page submission limit is ten (10) pages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yright Form</w:t>
      </w:r>
      <w:r>
        <w:rPr>
          <w:rFonts w:cs="Times New Roman" w:ascii="Times New Roman" w:hAnsi="Times New Roman"/>
          <w:sz w:val="24"/>
          <w:szCs w:val="24"/>
        </w:rPr>
        <w:t xml:space="preserve"> must be duly signed by the author(s) before sending the soft/hard copy of the for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rporate all the suggestions as suggested by the reviewers, in the Camera-Ready Pape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ntire publication process may take 4-6 months after the confer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per, in order to be published in the conference proceedings and final program, requires at least one author to be registered and to present the pape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ultiple authors of a paper wish to attend the conference, separate registration will be mandatory for each auth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an author has got more than one accepted papers, each paper has to be registered separatel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mandatory to present the paper during conference for submission to Sprin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ly registered authors can participate in conference and present their paper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the registered author is unable to present the paper, another co-author can present (With prior intimation). In such cases certificate and registration kit will be provided to the presenter on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student/research scholars’ registration, only full-time research scholars and students will be considered. Students should send the scanned copy of the Identity Card along with the registration form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papers from the conference will be published by Springer as a proceedings book volume. Springer will conduct quality checks on the accepted papers and only papers that pass these checks will be publishe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Cancell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Final decision regarding acceptance/rejection will be made by the Technical Program Committe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Author(s) shall bear sole and exclusive responsibility for all violations of Springer norm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Springer reserves the rights for final inclusion of paper in proceedings book volum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f plagiarism found in paper at any level of publication process, then Committee has full rights to cancel the pap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Non Ref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nce registration has been done, no amount will be refunded under any circumstanc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 xml:space="preserve">No refund will be given if paper has been cancelled due to plagiarism at any leve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No refund will be given if paper has been registered and not presented in the conferenc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No refund will be given if paper has been rejected by publisher at any stag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EF9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EF9" w:val="clear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on behalf of all my co-authors confirm that no third-party material has been used in the manuscript. 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on behalf of all my co-authors would submit duly signed permission for any third-party content if found to be used in the manuscript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hereby confirm that I have read all the above-mentioned policies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Signature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4:00Z</dcterms:created>
  <dc:creator>abc</dc:creator>
  <dc:description/>
  <cp:keywords/>
  <dc:language>en-US</dc:language>
  <cp:lastModifiedBy>Monica Kaushik</cp:lastModifiedBy>
  <cp:lastPrinted>2012-08-21T13:22:00Z</cp:lastPrinted>
  <dcterms:modified xsi:type="dcterms:W3CDTF">2023-02-13T07:07:00Z</dcterms:modified>
  <cp:revision>3</cp:revision>
  <dc:subject/>
  <dc:title/>
</cp:coreProperties>
</file>